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br/>
      </w:r>
      <w:r>
        <w:rPr>
          <w:sz w:val="20"/>
          <w:lang w:val="uk-UA"/>
        </w:rPr>
        <w:drawing>
          <wp:inline distT="0" distB="0" distL="0" distR="0">
            <wp:extent cx="485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  <w:sz w:val="20"/>
          <w:lang w:val="uk-UA"/>
        </w:rPr>
        <w:t xml:space="preserve">                    </w:t>
      </w:r>
      <w:r>
        <w:rPr>
          <w:sz w:val="20"/>
          <w:lang w:val="uk-UA"/>
        </w:rPr>
        <w:t>КАБІНЕТ МІНІСТРІВ УКРАЇНИ</w:t>
        <w:br/>
        <w:t xml:space="preserve"> </w:t>
        <w:br/>
        <w:t xml:space="preserve">                        П О С Т А Н О В А</w:t>
        <w:br/>
        <w:t xml:space="preserve">                   від 8 вересня 2005 р. N 877</w:t>
        <w:br/>
        <w:t xml:space="preserve">                               Київ</w:t>
        <w:br/>
        <w:t xml:space="preserve"> </w:t>
        <w:br/>
        <w:t xml:space="preserve">          </w:t>
      </w:r>
      <w:r>
        <w:rPr>
          <w:sz w:val="20"/>
          <w:highlight w:val="yellow"/>
          <w:lang w:val="uk-UA"/>
        </w:rPr>
        <w:t>Про затвердження Типового положення про центр</w:t>
        <w:br/>
        <w:t xml:space="preserve">          соціально-психологічної реабілітації дітей та</w:t>
        <w:br/>
        <w:t xml:space="preserve">               молоді з функціональними обмеженнями</w:t>
      </w:r>
      <w:r>
        <w:rPr>
          <w:sz w:val="20"/>
          <w:lang w:val="uk-UA"/>
        </w:rPr>
        <w:br/>
        <w:t xml:space="preserve"> </w:t>
        <w:br/>
        <w:t xml:space="preserve">          { Із змінами, внесеними згідно з Постановою КМ</w:t>
        <w:br/>
        <w:t xml:space="preserve">            N 1620 ( </w:t>
      </w:r>
      <w:hyperlink r:id="rId3">
        <w:r>
          <w:rPr>
            <w:rStyle w:val="InternetLink"/>
            <w:sz w:val="20"/>
            <w:lang w:val="uk-UA"/>
          </w:rPr>
          <w:t>1620-2006-п</w:t>
        </w:r>
      </w:hyperlink>
      <w:r>
        <w:rPr>
          <w:sz w:val="20"/>
          <w:lang w:val="uk-UA"/>
        </w:rPr>
        <w:t xml:space="preserve"> ) від 15.11.2006 }</w:t>
        <w:br/>
        <w:t xml:space="preserve"> </w:t>
        <w:br/>
        <w:t xml:space="preserve"> </w:t>
        <w:br/>
        <w:t xml:space="preserve"> </w:t>
        <w:br/>
        <w:t xml:space="preserve">     Кабінет Міністрів України  п о с т а н о в л я є:</w:t>
        <w:br/>
        <w:t xml:space="preserve"> </w:t>
        <w:br/>
        <w:t xml:space="preserve">     1. Затвердити       Типове      положення      про      центр</w:t>
        <w:br/>
        <w:t>соціально-психологічної   реабілітації   дітей   та    молоді    з</w:t>
        <w:br/>
        <w:t>функціональними обмеженнями, що додається.</w:t>
        <w:br/>
        <w:t xml:space="preserve"> </w:t>
        <w:br/>
        <w:t xml:space="preserve">     2. Міністерству у справах сім'ї, молоді та спорту:</w:t>
        <w:br/>
        <w:t xml:space="preserve"> </w:t>
        <w:br/>
        <w:t xml:space="preserve">     за погодженням   з   Міністерством   фінансів   розробити  та</w:t>
        <w:br/>
        <w:t>затвердити у двомісячний строк типові структуру і штатні нормативи</w:t>
        <w:br/>
        <w:t>центру соціально-психологічної  реабілітації  дітей  та  молоді  з</w:t>
        <w:br/>
        <w:t>функціональними обмеженнями;</w:t>
        <w:br/>
        <w:t xml:space="preserve"> </w:t>
        <w:br/>
        <w:t xml:space="preserve">     разом з Міністерством праці та соціальної політики  розробити</w:t>
        <w:br/>
        <w:t>та   затвердити  кваліфікаційні  характеристики  посад  (професій)</w:t>
        <w:br/>
        <w:t>працівників центру;</w:t>
        <w:br/>
        <w:t xml:space="preserve"> </w:t>
        <w:br/>
        <w:t xml:space="preserve">     забезпечити координацію   роботи    з    утворення    центрів</w:t>
        <w:br/>
        <w:t>соціально-психологічної реабілітації    дітей    та    молоді    з</w:t>
        <w:br/>
        <w:t>функціональними обмеженнями.</w:t>
        <w:br/>
        <w:t xml:space="preserve"> </w:t>
        <w:br/>
        <w:t xml:space="preserve"> </w:t>
        <w:br/>
        <w:t xml:space="preserve">     Прем'єр-міністр України                           Ю.ТИМОШЕНКО</w:t>
        <w:br/>
        <w:t xml:space="preserve"> </w:t>
        <w:br/>
        <w:t xml:space="preserve">     Інд. 28</w:t>
        <w:br/>
        <w:t xml:space="preserve"> </w:t>
        <w:br/>
        <w:t xml:space="preserve"> </w:t>
        <w:br/>
        <w:t xml:space="preserve">                                          ЗАТВЕРДЖЕНО</w:t>
        <w:br/>
        <w:t xml:space="preserve">                             постановою Кабінету Міністрів України</w:t>
        <w:br/>
        <w:t xml:space="preserve">                                  від 8 вересня 2005 р. N 877</w:t>
        <w:br/>
        <w:t xml:space="preserve"> </w:t>
        <w:br/>
        <w:t xml:space="preserve">                         ТИПОВЕ ПОЛОЖЕННЯ</w:t>
        <w:br/>
        <w:t xml:space="preserve">          про центр соціально-психологічної реабілітації</w:t>
        <w:br/>
        <w:t xml:space="preserve">          дітей та молоді з функціональними обмеженнями</w:t>
        <w:br/>
        <w:t xml:space="preserve"> </w:t>
        <w:br/>
        <w:t xml:space="preserve"> </w:t>
        <w:br/>
        <w:t xml:space="preserve">     1. Центр соціально-психологічної реабілітації дітей та молоді</w:t>
        <w:br/>
        <w:t xml:space="preserve">з функціональними обмеженнями (далі  -  центр)  -  </w:t>
      </w:r>
      <w:r>
        <w:rPr>
          <w:sz w:val="20"/>
          <w:highlight w:val="yellow"/>
          <w:lang w:val="uk-UA"/>
        </w:rPr>
        <w:t>заклад  денного</w:t>
        <w:br/>
        <w:t>перебування  дітей  та  молоді з функціональними обмеженнями віком</w:t>
        <w:br/>
        <w:t>від 7 до  35  років,  метою  діяльності  якого  є  відновлення  та</w:t>
        <w:br/>
        <w:t>підтримка   їх   фізичного   та  психічного  стану,  адаптація  та</w:t>
        <w:br/>
        <w:t>інтеграція у суспільство.</w:t>
      </w:r>
      <w:r>
        <w:rPr>
          <w:sz w:val="20"/>
          <w:lang w:val="uk-UA"/>
        </w:rPr>
        <w:br/>
        <w:t xml:space="preserve"> </w:t>
        <w:br/>
        <w:t xml:space="preserve">     2. Центр у своїй діяльності  керується  Конституцією  України</w:t>
        <w:br/>
        <w:t xml:space="preserve">( </w:t>
      </w:r>
      <w:hyperlink r:id="rId4">
        <w:r>
          <w:rPr>
            <w:rStyle w:val="InternetLink"/>
            <w:sz w:val="20"/>
            <w:lang w:val="uk-UA"/>
          </w:rPr>
          <w:t>254к/96-ВР</w:t>
        </w:r>
      </w:hyperlink>
      <w:r>
        <w:rPr>
          <w:sz w:val="20"/>
          <w:lang w:val="uk-UA"/>
        </w:rPr>
        <w:t xml:space="preserve"> ),   законами  України,  актами Президента України та</w:t>
        <w:br/>
        <w:t>Кабінету  Міністрів  України,  рішеннями  центральних  і  місцевих</w:t>
        <w:br/>
        <w:t>органів  виконавчої  влади та органів місцевого самоврядування,  а</w:t>
        <w:br/>
        <w:t>також положенням про центр.</w:t>
        <w:br/>
        <w:t xml:space="preserve"> </w:t>
        <w:br/>
        <w:t xml:space="preserve">     3. Центр  утворюється  місцевим  органом  виконавчої   влади,</w:t>
        <w:br/>
        <w:t>органом  місцевого  самоврядування  у  разі  наявності  необхідної</w:t>
        <w:br/>
        <w:t>матеріально-технічної бази,  зокрема приміщень,  які  відповідають</w:t>
        <w:br/>
        <w:t>санітарним і технічним вимогам, вимогам пожежної безпеки.</w:t>
        <w:br/>
        <w:t xml:space="preserve"> </w:t>
        <w:br/>
        <w:t xml:space="preserve">     4. Утримання  центру здійснюється за рахунок коштів місцевого</w:t>
        <w:br/>
        <w:t>бюджету, передбачених  для  виконання  програм,   спрямованих   на</w:t>
        <w:br/>
        <w:t>розв'язання проблем дітей, жінок та сім'ї.</w:t>
        <w:br/>
        <w:t xml:space="preserve"> </w:t>
        <w:br/>
        <w:t xml:space="preserve">     5. Основним   завданням   центру   є  надання  психологічних,</w:t>
        <w:br/>
        <w:t>соціально-педагогічних,   соціально-медичних,     юридичних     та</w:t>
        <w:br/>
        <w:t>інформаційних послуг дітям та молоді з функціональними обмеженнями</w:t>
        <w:br/>
        <w:t>і членам їх сімей.</w:t>
        <w:br/>
        <w:t xml:space="preserve"> </w:t>
        <w:br/>
        <w:t xml:space="preserve">     6. Центр відповідно до покладених на нього завдань:</w:t>
        <w:br/>
        <w:t xml:space="preserve"> </w:t>
        <w:br/>
        <w:t xml:space="preserve">     </w:t>
      </w:r>
      <w:r>
        <w:rPr>
          <w:sz w:val="20"/>
          <w:highlight w:val="yellow"/>
          <w:lang w:val="uk-UA"/>
        </w:rPr>
        <w:t>забезпечує розроблення та виконання реабілітаційних програм;</w:t>
        <w:br/>
        <w:t xml:space="preserve"> </w:t>
        <w:br/>
        <w:t xml:space="preserve">     надає різні види соціальних послуг;</w:t>
        <w:br/>
        <w:t xml:space="preserve"> </w:t>
        <w:br/>
        <w:t xml:space="preserve">     залучає батьків до співпраці в процесі реабілітації,  дає  їм</w:t>
        <w:br/>
        <w:t>методичні поради;</w:t>
        <w:br/>
        <w:t xml:space="preserve"> </w:t>
        <w:br/>
        <w:t xml:space="preserve">     організовує клуби    за   інтересами,   проводить   конкурси,</w:t>
        <w:br/>
        <w:t>фестивалі;</w:t>
        <w:br/>
        <w:t xml:space="preserve"> </w:t>
        <w:br/>
        <w:t xml:space="preserve">     організовує проведення  заходів,   спрямованих   на   успішну</w:t>
        <w:br/>
        <w:t>реабілітацію  та  інтеграцію  в суспільство дітей та молоді,  що в</w:t>
        <w:br/>
        <w:t>ньому перебувають;</w:t>
        <w:br/>
        <w:t xml:space="preserve"> </w:t>
        <w:br/>
        <w:t xml:space="preserve">     здійснює лікувально-оздоровчі   заходи,   подає   невідкладну</w:t>
        <w:br/>
        <w:t>допомогу в разі необхідності;</w:t>
        <w:br/>
        <w:t xml:space="preserve"> </w:t>
        <w:br/>
        <w:t xml:space="preserve">     направляє у разі потреби осіб,  які звернулися до центру,  до</w:t>
        <w:br/>
        <w:t>інших закладів та установ,  що можуть забезпечити  задоволення  їх</w:t>
        <w:br/>
        <w:t>потреб;</w:t>
        <w:br/>
        <w:t xml:space="preserve"> </w:t>
        <w:br/>
        <w:t xml:space="preserve">     забезпечує щоденне одноразове харчування дітей та молоді,  що</w:t>
        <w:br/>
        <w:t>в ньому перебувають.</w:t>
      </w:r>
      <w:r>
        <w:rPr>
          <w:sz w:val="20"/>
          <w:lang w:val="uk-UA"/>
        </w:rPr>
        <w:br/>
        <w:t xml:space="preserve"> </w:t>
        <w:br/>
        <w:t xml:space="preserve">     7. Центр має право:</w:t>
        <w:br/>
        <w:t xml:space="preserve"> </w:t>
        <w:br/>
        <w:t xml:space="preserve">     визначати форми та методи роботи за  погодженням  з  органом,</w:t>
        <w:br/>
        <w:t>який його утворив;</w:t>
        <w:br/>
        <w:t xml:space="preserve"> </w:t>
        <w:br/>
        <w:t xml:space="preserve">     залучати на  договірних засадах для надання соціальних послуг</w:t>
        <w:br/>
        <w:t>підприємства,  установи,  організації та  фізичних  осіб,  зокрема</w:t>
        <w:br/>
        <w:t>волонтерів;</w:t>
        <w:br/>
        <w:t xml:space="preserve"> </w:t>
        <w:br/>
        <w:t xml:space="preserve">     використовувати згідно  із  законодавством  кошти міжнародної</w:t>
        <w:br/>
        <w:t>фінансової допомоги та міжнародні гранти.</w:t>
        <w:br/>
        <w:t xml:space="preserve"> </w:t>
        <w:br/>
        <w:t xml:space="preserve">     8. Центр провадить свою діяльність  з  дотриманням  принципів</w:t>
        <w:br/>
        <w:t>захисту прав людини,  гуманності,  законності, доступності послуг,</w:t>
        <w:br/>
        <w:t>конфіденційності, поваги до особистості.</w:t>
        <w:br/>
        <w:t xml:space="preserve"> </w:t>
        <w:br/>
        <w:t xml:space="preserve">     Послуги надаються центром на безоплатній основі.</w:t>
        <w:br/>
        <w:t xml:space="preserve"> </w:t>
        <w:br/>
        <w:t xml:space="preserve">     9.  Координацію  діяльності центрів здійснює Держсоцслужба, а</w:t>
        <w:br/>
      </w:r>
      <w:r>
        <w:rPr>
          <w:sz w:val="20"/>
          <w:highlight w:val="yellow"/>
          <w:lang w:val="uk-UA"/>
        </w:rPr>
        <w:t>контроль  та  організаційно-методичне забезпечення їх діяльності</w:t>
      </w:r>
      <w:r>
        <w:rPr>
          <w:sz w:val="20"/>
          <w:lang w:val="uk-UA"/>
        </w:rPr>
        <w:t xml:space="preserve"> -</w:t>
        <w:br/>
        <w:t>відповідно республіканський (Автономної Республіки Крим), обласні,</w:t>
        <w:br/>
      </w:r>
      <w:r>
        <w:rPr>
          <w:sz w:val="20"/>
          <w:highlight w:val="yellow"/>
          <w:lang w:val="uk-UA"/>
        </w:rPr>
        <w:t>Київський</w:t>
      </w:r>
      <w:r>
        <w:rPr>
          <w:sz w:val="20"/>
          <w:lang w:val="uk-UA"/>
        </w:rPr>
        <w:t xml:space="preserve">  та  Севастопольський </w:t>
      </w:r>
      <w:r>
        <w:rPr>
          <w:sz w:val="20"/>
          <w:highlight w:val="yellow"/>
          <w:lang w:val="uk-UA"/>
        </w:rPr>
        <w:t>міські центри соціальних служб для</w:t>
        <w:br/>
        <w:t>сім'ї,  дітей  та  молоді.</w:t>
      </w:r>
      <w:r>
        <w:rPr>
          <w:sz w:val="20"/>
          <w:lang w:val="uk-UA"/>
        </w:rPr>
        <w:t xml:space="preserve">  {  Абзац  перший  пункту  9 в редакції</w:t>
        <w:br/>
        <w:t xml:space="preserve">Постанови КМ N 1620 ( </w:t>
      </w:r>
      <w:hyperlink r:id="rId5">
        <w:r>
          <w:rPr>
            <w:rStyle w:val="InternetLink"/>
            <w:sz w:val="20"/>
            <w:lang w:val="uk-UA"/>
          </w:rPr>
          <w:t>1620-2006-п</w:t>
        </w:r>
      </w:hyperlink>
      <w:r>
        <w:rPr>
          <w:sz w:val="20"/>
          <w:lang w:val="uk-UA"/>
        </w:rPr>
        <w:t xml:space="preserve"> ) від 15.11.2006 }</w:t>
        <w:br/>
        <w:t xml:space="preserve"> </w:t>
        <w:br/>
        <w:t xml:space="preserve">     Центр підконтрольний та підзвітний органу, який його утворив.</w:t>
        <w:br/>
        <w:t xml:space="preserve"> </w:t>
        <w:br/>
        <w:t xml:space="preserve">     10. Центр   у  своїй  діяльності  </w:t>
      </w:r>
      <w:r>
        <w:rPr>
          <w:sz w:val="20"/>
          <w:highlight w:val="yellow"/>
          <w:lang w:val="uk-UA"/>
        </w:rPr>
        <w:t>взаємодіє</w:t>
      </w:r>
      <w:r>
        <w:rPr>
          <w:sz w:val="20"/>
          <w:lang w:val="uk-UA"/>
        </w:rPr>
        <w:t xml:space="preserve">  із  структурними</w:t>
        <w:br/>
        <w:t>підрозділами місцевого органу виконавчої влади і органу  місцевого</w:t>
        <w:br/>
        <w:t xml:space="preserve">самоврядування  у  сфері  молоді  та спорту,  </w:t>
      </w:r>
      <w:r>
        <w:rPr>
          <w:sz w:val="20"/>
          <w:highlight w:val="yellow"/>
          <w:lang w:val="uk-UA"/>
        </w:rPr>
        <w:t>соціального захисту</w:t>
      </w:r>
      <w:r>
        <w:rPr>
          <w:sz w:val="20"/>
          <w:lang w:val="uk-UA"/>
        </w:rPr>
        <w:t>,</w:t>
        <w:br/>
        <w:t>охорони  здоров'я,  освіти,  службою  у   справах   неповнолітніх,</w:t>
        <w:br/>
        <w:t>підприємствами,  установами  та  організаціями  незалежно  від  їх</w:t>
        <w:br/>
        <w:t>підпорядкування та форми власності,  громадськими організаціями та</w:t>
        <w:br/>
        <w:t>благодійними фондами.</w:t>
        <w:br/>
        <w:t xml:space="preserve"> </w:t>
        <w:br/>
        <w:t xml:space="preserve">     11. Зарахування  до  центру  здійснюється  згідно  з  наказом</w:t>
        <w:br/>
        <w:t>директора центру на підставі заяви одного  з  батьків  дитини  або</w:t>
        <w:br/>
        <w:t>особи,   що  їх  замінює,  чи  повнолітньої  дієздатної  особи  за</w:t>
        <w:br/>
        <w:t>наявності документа, що її посвідчує.</w:t>
        <w:br/>
        <w:t xml:space="preserve"> </w:t>
        <w:br/>
        <w:t xml:space="preserve">     12. До центру не приймаються особи із  симптомами  хвороби  в</w:t>
        <w:br/>
        <w:t>гострому  періоді  або в період загострення хронічних чи психічних</w:t>
        <w:br/>
        <w:t>захворювань за висновком лікаря центру.</w:t>
        <w:br/>
        <w:t xml:space="preserve"> </w:t>
        <w:br/>
        <w:t xml:space="preserve">     13. Відрахування особи з центру здійснюється згідно з наказом</w:t>
        <w:br/>
        <w:t>директора центру:</w:t>
        <w:br/>
        <w:t xml:space="preserve"> </w:t>
        <w:br/>
        <w:t xml:space="preserve">     у разі  подання  відповідної заяви одним з батьків дитини або</w:t>
        <w:br/>
        <w:t>особою, що їх замінює, чи повнолітньої дієздатної особи;</w:t>
        <w:br/>
        <w:t xml:space="preserve"> </w:t>
        <w:br/>
        <w:t xml:space="preserve">     після завершення індивідуальної програми  реабілітації;</w:t>
        <w:br/>
        <w:t xml:space="preserve"> </w:t>
        <w:br/>
        <w:t xml:space="preserve">     якщо особа не відвідує центр без поважних причин;</w:t>
        <w:br/>
        <w:t xml:space="preserve"> </w:t>
        <w:br/>
        <w:t xml:space="preserve">     у разі  одноразового  грубого  або  систематичного  порушення</w:t>
        <w:br/>
        <w:t>правил внутрішнього розпорядку центру.</w:t>
        <w:br/>
        <w:t xml:space="preserve"> </w:t>
        <w:br/>
        <w:t xml:space="preserve">     14. Строк перебування особи у центрі не повинен  перевищувати</w:t>
        <w:br/>
        <w:t>шість годин на добу.</w:t>
        <w:br/>
        <w:t xml:space="preserve"> </w:t>
        <w:br/>
        <w:t xml:space="preserve">     15.  Центр  очолює  директор, який призначається на посаду та</w:t>
        <w:br/>
        <w:t>звільняється з посади керівником органу, що утворив центр. Подання</w:t>
        <w:br/>
        <w:t>про  призначення  вносить  відповідний  центр соціальних служб для</w:t>
        <w:br/>
        <w:t>сім'ї,   дітей   та   молоді  за  погодженням  з  республіканським</w:t>
        <w:br/>
        <w:t>(Автономної    Республіки    Крим),    обласним,    Київським   та</w:t>
        <w:br/>
        <w:t>Севастопольським міським центром соціальних служб для сім'ї, дітей</w:t>
        <w:br/>
        <w:t>та  молоді  і  Держсоцслужбою.  { Пункт 15 в редакції Постанови КМ</w:t>
        <w:br/>
        <w:t xml:space="preserve">N 1620 ( </w:t>
      </w:r>
      <w:hyperlink r:id="rId6">
        <w:r>
          <w:rPr>
            <w:rStyle w:val="InternetLink"/>
            <w:sz w:val="20"/>
            <w:lang w:val="uk-UA"/>
          </w:rPr>
          <w:t>1620-2006-п</w:t>
        </w:r>
      </w:hyperlink>
      <w:r>
        <w:rPr>
          <w:sz w:val="20"/>
          <w:lang w:val="uk-UA"/>
        </w:rPr>
        <w:t xml:space="preserve"> ) від 15.11.2006 }</w:t>
        <w:br/>
        <w:t xml:space="preserve"> </w:t>
        <w:br/>
        <w:t xml:space="preserve">     16. Директор центру:</w:t>
        <w:br/>
        <w:t xml:space="preserve"> </w:t>
        <w:br/>
        <w:t xml:space="preserve">     організовує його роботу, несе персональну відповідальність за</w:t>
        <w:br/>
        <w:t>виконання   покладених   на   центр   завдань,   визначає  ступінь</w:t>
        <w:br/>
        <w:t>відповідальності працівників;</w:t>
        <w:br/>
        <w:t xml:space="preserve"> </w:t>
        <w:br/>
        <w:t xml:space="preserve">     звітує про роботу центру перед органом,  який  його  утворив,</w:t>
        <w:br/>
        <w:t>відповідним  центром соціальних служб для сім'ї,  дітей та молоді,</w:t>
        <w:br/>
        <w:t>Держсоцслужбою;  {  Абзац  третій  пункту 16 із змінами, внесеними</w:t>
        <w:br/>
        <w:t xml:space="preserve">згідно з Постановою КМ N 1620 ( </w:t>
      </w:r>
      <w:hyperlink r:id="rId7">
        <w:r>
          <w:rPr>
            <w:rStyle w:val="InternetLink"/>
            <w:sz w:val="20"/>
            <w:lang w:val="uk-UA"/>
          </w:rPr>
          <w:t>1620-2006-п</w:t>
        </w:r>
      </w:hyperlink>
      <w:r>
        <w:rPr>
          <w:sz w:val="20"/>
          <w:lang w:val="uk-UA"/>
        </w:rPr>
        <w:t xml:space="preserve"> ) від 15.11.2006 }</w:t>
        <w:br/>
        <w:t xml:space="preserve"> </w:t>
        <w:br/>
        <w:t xml:space="preserve">     затверджує структуру центру за погодженням  з  органом,  який</w:t>
        <w:br/>
        <w:t>його утворив;</w:t>
        <w:br/>
        <w:t xml:space="preserve"> </w:t>
        <w:br/>
        <w:t xml:space="preserve">     призначає на посаду та звільняє з посади працівників;</w:t>
        <w:br/>
        <w:t xml:space="preserve"> </w:t>
        <w:br/>
        <w:t xml:space="preserve">     затверджує посадові інструкції працівників;</w:t>
        <w:br/>
        <w:t xml:space="preserve"> </w:t>
        <w:br/>
        <w:t xml:space="preserve">     затверджує правила    внутрішнього   розпорядку   центру   та</w:t>
        <w:br/>
        <w:t>контролює їх виконання;</w:t>
        <w:br/>
        <w:t xml:space="preserve"> </w:t>
        <w:br/>
        <w:t xml:space="preserve">     видає в  межах  своєї  компетенції  накази,   організовує   і</w:t>
        <w:br/>
        <w:t>контролює їх виконання;</w:t>
        <w:br/>
        <w:t xml:space="preserve"> </w:t>
        <w:br/>
        <w:t xml:space="preserve">     укладає договори,  діє  від  імені  центру і представляє його</w:t>
        <w:br/>
        <w:t>інтереси;</w:t>
        <w:br/>
        <w:t xml:space="preserve"> </w:t>
        <w:br/>
        <w:t xml:space="preserve">     розпоряджається коштами   центру   в   межах    затвердженого</w:t>
        <w:br/>
        <w:t>кошторису витрат;</w:t>
        <w:br/>
        <w:t xml:space="preserve"> </w:t>
        <w:br/>
        <w:t xml:space="preserve">     організовує підвищення кваліфікації працівників.</w:t>
        <w:br/>
        <w:t xml:space="preserve"> </w:t>
        <w:br/>
        <w:t xml:space="preserve">     17. Положення  про  центр  та  його штатний розпис затверджує</w:t>
        <w:br/>
        <w:t>керівник органу, який утворив центр.</w:t>
        <w:br/>
        <w:t xml:space="preserve"> </w:t>
        <w:br/>
        <w:t xml:space="preserve">     18. Центр володіє  та  користується  майном,  переданим  йому</w:t>
        <w:br/>
        <w:t>органом,  який  утворив  центр,  юридичними та фізичними особами і</w:t>
        <w:br/>
        <w:t>придбаним за рахунок коштів місцевого бюджету.</w:t>
        <w:br/>
        <w:t xml:space="preserve"> </w:t>
        <w:br/>
        <w:t xml:space="preserve">     19. Типові   нормативи   оснащення   центру    затверджуються</w:t>
        <w:br/>
        <w:t>Мінсім'ямолодьспортом за погодженням з Мінфіном.</w:t>
        <w:br/>
        <w:t xml:space="preserve"> </w:t>
        <w:br/>
        <w:t xml:space="preserve">     20. Центр  має  право  придбавати  та  орендувати обладнання,</w:t>
        <w:br/>
        <w:t>необхідне для забезпечення його функціонування.</w:t>
        <w:br/>
        <w:t xml:space="preserve"> </w:t>
        <w:br/>
        <w:t xml:space="preserve">     21. Центр є юридичною особою, має самостійний баланс, рахунки</w:t>
        <w:br/>
        <w:t>в органах Державного казначейства, печатку із своїм найменуванням,</w:t>
        <w:br/>
        <w:t>штампи та бланки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TEMP%5CExpertLaw%5C269430" TargetMode="External"/><Relationship Id="rId4" Type="http://schemas.openxmlformats.org/officeDocument/2006/relationships/hyperlink" Target="../../C:%5CTEMP%5CExpertLaw%5C28944" TargetMode="External"/><Relationship Id="rId5" Type="http://schemas.openxmlformats.org/officeDocument/2006/relationships/hyperlink" Target="../../C:%5CTEMP%5CExpertLaw%5C269430" TargetMode="External"/><Relationship Id="rId6" Type="http://schemas.openxmlformats.org/officeDocument/2006/relationships/hyperlink" Target="../../C:%5CTEMP%5CExpertLaw%5C269430" TargetMode="External"/><Relationship Id="rId7" Type="http://schemas.openxmlformats.org/officeDocument/2006/relationships/hyperlink" Target="../../C:%5CTEMP%5CExpertLaw%5C26943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5:00Z</dcterms:created>
  <dc:creator>Name</dc:creator>
  <dc:description/>
  <cp:keywords/>
  <dc:language>en-US</dc:language>
  <cp:lastModifiedBy>Timofeeva_MV</cp:lastModifiedBy>
  <dcterms:modified xsi:type="dcterms:W3CDTF">2014-12-02T13:03:00Z</dcterms:modified>
  <cp:revision>9</cp:revision>
  <dc:subject/>
  <dc:title/>
</cp:coreProperties>
</file>